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55902199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559021994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6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6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instrText xml:space="preserve"> PAGE \* ARABIC </w:instrText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t>1</w:t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fldChar w:fldCharType="end"/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ո Վիլիջ Ռիզոր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ո Վիլիջ Ռիզո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559021994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60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կո Վիլիջ Ռիզոր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Կոտայքի մարզ, գ. Գեղադիր 6փ. 3տ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48104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80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5T06:03:00Z</dcterms:modified>
  <cp:revision>76</cp:revision>
  <dc:subject/>
  <dc:title> </dc:title>
</cp:coreProperties>
</file>